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ILOTE ŞTEF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loc.Zamostea, ,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oste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0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ilote Ştefan şi Ionel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oste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2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ilote Ştefan şi Ion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ILOTE   ŞTEF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119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ILOTE IONEL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casnică</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5.05.2015                                                                                     </w:t>
      </w:r>
      <w:r>
        <w:rPr>
          <w:lang w:val="ro-RO"/>
        </w:rPr>
        <w:t>Hilote   Ştefan</w:t>
      </w: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HILOTE ŞTEF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05.05.2015                                               </w:t>
      </w:r>
      <w:r>
        <w:rPr>
          <w:lang w:val="ro-RO"/>
        </w:rPr>
        <w:t>Hilote   Ştefan</w:t>
      </w: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16:00Z</dcterms:created>
  <dc:creator>p��_x0005_�</dc:creator>
  <dc:description/>
  <cp:keywords/>
  <dc:language>en-US</dc:language>
  <cp:lastModifiedBy>cristinad</cp:lastModifiedBy>
  <cp:lastPrinted>2011-05-03T13:29:00Z</cp:lastPrinted>
  <dcterms:modified xsi:type="dcterms:W3CDTF">2015-07-22T07:44:00Z</dcterms:modified>
  <cp:revision>10</cp:revision>
  <dc:subject>p��_x0005_�</dc:subject>
  <dc:title>p��_x0005_�</dc:title>
</cp:coreProperties>
</file>